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52"/>
        </w:rPr>
        <w:t>Soutěžící: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toklub Uran Příbram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nda Františe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rancovicová Monik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doy Pac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lan Vladimí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menický Stanislav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čkayová Da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edivý Zdeně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okšiar Emi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toFlegmatici Sedlčan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goun Mil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vlová Zuza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uchová Nikol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chálek Karel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Novotný Kami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imek Zdeně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imková Mile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lsová Luc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uber Jindři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32:00Z</dcterms:created>
  <dc:creator>knihovna</dc:creator>
  <dc:description/>
  <cp:keywords/>
  <dc:language>en-US</dc:language>
  <cp:lastModifiedBy>Stanice_2</cp:lastModifiedBy>
  <dcterms:modified xsi:type="dcterms:W3CDTF">2013-03-09T13:38:00Z</dcterms:modified>
  <cp:revision>3</cp:revision>
  <dc:subject/>
  <dc:title>Porota pracovala ve složení:</dc:title>
</cp:coreProperties>
</file>