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Tento projekt je realizován za finanční podpory: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ěsta Příbram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b w:val="false"/>
          <w:sz w:val="52"/>
        </w:rPr>
        <w:t>Městské knihovny Sedlča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ilana Dlouhé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Zuzany Havlové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–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kosmetika Av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2:00Z</dcterms:created>
  <dc:creator>knihovna</dc:creator>
  <dc:description/>
  <cp:keywords/>
  <dc:language>en-US</dc:language>
  <cp:lastModifiedBy>Stanice_2</cp:lastModifiedBy>
  <cp:lastPrinted>2013-03-07T10:42:00Z</cp:lastPrinted>
  <dcterms:modified xsi:type="dcterms:W3CDTF">2013-03-07T09:43:00Z</dcterms:modified>
  <cp:revision>6</cp:revision>
  <dc:subject/>
  <dc:title/>
</cp:coreProperties>
</file>