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52"/>
        </w:rPr>
        <w:t>Soutěžící: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otoklub Uran Příbram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nda Františe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vořák Patri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ymák Micha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lan Vladimí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ravec Marti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ravec Tomáš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spíšil Pave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Šrámek Pave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okšiar Emi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toFlegmatici Sedlčan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goun Mila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avlová Zuzan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ibůrek Kare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Šimek Zdeněk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Valsová Luci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bíralová Kristý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0:00Z</dcterms:created>
  <dc:creator>knihovna</dc:creator>
  <dc:description/>
  <cp:keywords/>
  <dc:language>en-US</dc:language>
  <cp:lastModifiedBy>Stanice_2</cp:lastModifiedBy>
  <dcterms:modified xsi:type="dcterms:W3CDTF">2014-05-21T12:40:00Z</dcterms:modified>
  <cp:revision>3</cp:revision>
  <dc:subject/>
  <dc:title>Porota pracovala ve složení:</dc:title>
</cp:coreProperties>
</file>