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52"/>
        </w:rPr>
        <w:t>Soutěžící: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4"/>
        </w:rPr>
        <w:t xml:space="preserve">Fotoklub Uran Příbram </w:t>
      </w:r>
      <w:r>
        <w:rPr>
          <w:rFonts w:cs="Arial" w:ascii="Arial" w:hAnsi="Arial"/>
          <w:sz w:val="36"/>
          <w:szCs w:val="36"/>
        </w:rPr>
        <w:t>(celkem 38 fotografií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amec Zdeně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nda Františe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menický Stanislav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írovská Alen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ček Kare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tter Micha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dílek Kare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Šrámek Pave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FotoFlegmatici Sedlčany</w:t>
      </w:r>
      <w:r>
        <w:rPr>
          <w:rFonts w:cs="Arial" w:ascii="Arial" w:hAnsi="Arial"/>
          <w:b/>
          <w:sz w:val="36"/>
          <w:szCs w:val="36"/>
        </w:rPr>
        <w:t xml:space="preserve"> (celkem 9 fotografií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goun Mila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uček Radek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Havlová Zuzan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votný Kami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uber Jindřic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lsová Luc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knihovna</dc:creator>
  <dc:description/>
  <cp:keywords/>
  <dc:language>en-US</dc:language>
  <cp:lastModifiedBy>Tauberova</cp:lastModifiedBy>
  <dcterms:modified xsi:type="dcterms:W3CDTF">2020-03-03T13:44:00Z</dcterms:modified>
  <cp:revision>5</cp:revision>
  <dc:subject/>
  <dc:title>Porota pracovala ve složení:</dc:title>
</cp:coreProperties>
</file>