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Tento projekt podpořili: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  <w:t>Město Sedlč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 w:val="false"/>
          <w:sz w:val="52"/>
        </w:rPr>
        <w:t>Městská knihovna Sedlča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ilan Dlouh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rantišek B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8:00Z</dcterms:created>
  <dc:creator>knihovna</dc:creator>
  <dc:description/>
  <cp:keywords/>
  <dc:language>en-US</dc:language>
  <cp:lastModifiedBy>Tauberova</cp:lastModifiedBy>
  <cp:lastPrinted>2013-03-07T10:42:00Z</cp:lastPrinted>
  <dcterms:modified xsi:type="dcterms:W3CDTF">2020-03-05T06:21:00Z</dcterms:modified>
  <cp:revision>4</cp:revision>
  <dc:subject/>
  <dc:title/>
</cp:coreProperties>
</file>